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ния заявок открытого аукциона на право заключения договоров аренды земельных участков государственная собственность на которые не разграничена для ведения личного подсобного хозяйства: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емли населенных пунктов, для ведения личного подсоб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Надежды, з/у 42, площадью 2000 (две тысячи) кв. м., кадастровый номер 24:10:1813076:153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 xml:space="preserve">              </w:t>
      </w:r>
      <w:r>
        <w:rPr/>
        <w:t>Земли населенных пунктов, для ведения личного подсоб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Надежды, з/у 42А, площадью 490 (четыреста девяносто) кв. м., кадастровый номер 24:10:1813076:154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емли населенных пунктов, для ведения личного подсоб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Дзержинское сельское поселение, Дзержинский сельсовет, с. Дзержинское, ул. Мелиораторов, з/у 15А, площадью 777 (семьсот семьдесят семь) кв. м., кадастровый номер 24:10:1814016:190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31.10.2019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0 ч.3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2 ч. 0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.Наименование открытого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Лот № 1</w:t>
      </w:r>
      <w:r>
        <w:rPr>
          <w:color w:val="FF0000"/>
          <w:spacing w:val="-6"/>
        </w:rPr>
        <w:t xml:space="preserve"> </w:t>
      </w:r>
      <w:r>
        <w:rPr/>
        <w:t>Земли населенных пунктов, для ведения личного подсоб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Надежды, з/у 42, площадью 2000 (две тысячи) кв. м., кадастровый номер 24:10:1813076:153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jc w:val="both"/>
        <w:rPr/>
      </w:pPr>
      <w:r>
        <w:rPr/>
        <w:t>-Лот № 2 Земли населенных пунктов, для ведения личного подсоб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Надежды, з/у 42А, площадью 490 (четыреста девяносто) кв. м., кадастровый номер 24:10:1813076:154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jc w:val="both"/>
        <w:rPr/>
      </w:pPr>
      <w:r>
        <w:rPr/>
        <w:t>-Лот № 3 Земли населенных пунктов, для ведения личного подсоб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Дзержинское сельское поселение, Дзержинский сельсовет, с. Дзержинское, ул. Мелиораторов, з/у 15А, площадью 777 (семьсот семьдесят семь) кв. м., кадастровый номер 24:10:1814016:190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аукционе присутствовали все члены комиссии кворум имеется, а именно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Аукционная комиссия в составе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   </w:t>
        <w:tab/>
      </w:r>
      <w:r>
        <w:rPr>
          <w:u w:val="single"/>
        </w:rPr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bCs/>
          <w:u w:val="single"/>
        </w:rPr>
        <w:t>Музикявичене Марина Николаевна</w:t>
      </w:r>
      <w:r>
        <w:rPr>
          <w:u w:val="single"/>
        </w:rPr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Кириенкова Евгения Владимиро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</w:t>
      </w:r>
      <w:r>
        <w:rPr>
          <w:u w:val="single"/>
        </w:rPr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Секретарь аукционной комиссии</w:t>
      </w:r>
      <w:r>
        <w:rPr/>
        <w:t xml:space="preserve">:       </w:t>
        <w:tab/>
        <w:t xml:space="preserve">            </w:t>
      </w:r>
      <w:r>
        <w:rPr>
          <w:u w:val="single"/>
        </w:rPr>
        <w:t xml:space="preserve"> 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27 сентября 2019 г № 39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300919/1181876/02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10 ч. 30 мин. 31 октября 2019 года до 12 ч. 00 мин. 31 октября 2019 года  по адресу: Красноярский край, Дзержинский район, с.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поступила одна заявка от Андреева Вадима Николаевича зарегистрированного по адресу: Красноярский край, г. Красноярск, ул. Заводская, д. 2, кв.11;</w:t>
      </w:r>
    </w:p>
    <w:p>
      <w:pPr>
        <w:pStyle w:val="Normal"/>
        <w:jc w:val="both"/>
        <w:rPr/>
      </w:pPr>
      <w:r>
        <w:rPr/>
        <w:t>- указанных в Лоте № 2 поступила одна заявка от Андреева Вадима Николаевича зарегистрированного по адресу: Красноярский край, г. Красноярск, ул. Заводская, д. 2, кв.11;</w:t>
      </w:r>
    </w:p>
    <w:p>
      <w:pPr>
        <w:pStyle w:val="Normal"/>
        <w:jc w:val="both"/>
        <w:rPr/>
      </w:pPr>
      <w:r>
        <w:rPr/>
        <w:t>- указанных в Лоте № 3 поступила одна заявка от Филипцева Даниила Юрьевича зарегистрированного по адресу: Красноярский край, Дзержинский район, с. Дзержинское, ул. Мелиораторов, д. 15, кв. 2.</w:t>
      </w:r>
    </w:p>
    <w:p>
      <w:pPr>
        <w:pStyle w:val="Normal"/>
        <w:ind w:firstLine="708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 поданные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31 октября 2019 г в 10 ч.3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2 который состоялся 31 октября 2019 г в 10 ч.30 м  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Лот № 3 который состоялся 31 октября 2019 г в 10 ч.30 м 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2. Начальная (минимальная) цена аренды земельного участка </w:t>
      </w:r>
    </w:p>
    <w:p>
      <w:pPr>
        <w:pStyle w:val="Normal"/>
        <w:rPr/>
      </w:pPr>
      <w:r>
        <w:rPr/>
        <w:t xml:space="preserve">        </w:t>
      </w:r>
      <w:r>
        <w:rPr/>
        <w:t>Лот №1 составляет 1479 рублей 30 копеек (одна тысяча четыреста семьдесят девять рублей 30 копеек) 1,5 % кадастровой стоимости земельного участка по состоянию на 15.07.2019 г.</w:t>
      </w:r>
      <w:r>
        <w:rPr>
          <w:b/>
        </w:rPr>
        <w:t xml:space="preserve"> </w:t>
      </w:r>
      <w:r>
        <w:rPr/>
        <w:t>Задаток внесенный Андреевым В. Н., за земельный участок Лот №1 в размере 147 рублей 93 копейки (сто сорок семь рублей 93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№2 составляет 362 рубля 43 копейки (триста шестьдесят два рубля 43 копейки) 1,5 % кадастровой стоимости земельного участка по состоянию на 16.07.2019 г.</w:t>
      </w:r>
      <w:r>
        <w:rPr>
          <w:b/>
        </w:rPr>
        <w:t xml:space="preserve"> </w:t>
      </w:r>
      <w:r>
        <w:rPr/>
        <w:t>Задаток, внесенный Андреевым В. Н.,  за земельный участок Лот №2 в размере 36 рублей 24 копейки (тридцать шесть рублей 24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3 составляет 574 рубля 71 копейка (пятьсот семьдесят четыре рубля 71 копейка) 1,5 % кадастровой стоимости земельного участка по состоянию на 12.02.2019 г.</w:t>
      </w:r>
      <w:r>
        <w:rPr>
          <w:b/>
        </w:rPr>
        <w:t xml:space="preserve"> </w:t>
      </w:r>
      <w:r>
        <w:rPr/>
        <w:t>Задаток, внесенный Филипцевым Д. Ю., за земельный участок Лот №3 в размере 57 рублей 47 копеек (пятьдесят семь рублей 47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10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- Лот №1 по начальной (минимальной) цене 1479 рублей 30 копеек (одна тысяча четыреста семьдесят девять рублей 30 копеек) 1,5 % кадастровой стоимости земельного участка по состоянию на 15.07.2019 г</w:t>
      </w:r>
      <w:r>
        <w:rPr>
          <w:b/>
        </w:rPr>
        <w:t>.</w:t>
      </w:r>
      <w:r>
        <w:rPr/>
        <w:t xml:space="preserve"> в соответствии с аукционной документацией, за вычетом задатка в размере 147 рублей 93 копейки (сто сорок семь рублей 93 копейки)    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 xml:space="preserve">остаток, подлежащий внесению за земельный участок Лот №1 составляет сумму в размере 1331 рубль 37 копеек (одна тысяча триста тридцать один рубль 37 копеек).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- Лот № 2 по начальной (минимальной) цене </w:t>
      </w:r>
      <w:r>
        <w:rPr/>
        <w:t>362 рубля 43 копейки (триста шестьдесят два рубля 43 копейки) 1,5 % кадастровой стоимости земельного участка по состоянию на 16.07.2019 г</w:t>
      </w:r>
      <w:r>
        <w:rPr>
          <w:szCs w:val="24"/>
        </w:rPr>
        <w:t xml:space="preserve">. в соответствии с аукционной документацией, за вычетом задатка в размере </w:t>
      </w:r>
      <w:r>
        <w:rPr/>
        <w:t>36 рублей 24 копейки (тридцать шесть рублей 24 копейки)</w:t>
      </w:r>
      <w:r>
        <w:rPr>
          <w:szCs w:val="24"/>
        </w:rPr>
        <w:t xml:space="preserve"> остаток, подлежащий внесению за земельный участок Лот №2 составляет сумму в размере 326 рублей 19 копеек (триста двадцать шесть рублей 19 копеек).</w:t>
      </w:r>
    </w:p>
    <w:p>
      <w:pPr>
        <w:pStyle w:val="21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Лот № 3 по начальной (минимальной) цене </w:t>
      </w:r>
      <w:r>
        <w:rPr/>
        <w:t>574 рубля 71 копейка (пятьсот семьдесят четыре рубля 71 копейка) 1,5 % кадастровой стоимости земельного участка по состоянию на 12.02.2019 г.</w:t>
      </w:r>
      <w:r>
        <w:rPr>
          <w:b/>
        </w:rPr>
        <w:t xml:space="preserve"> </w:t>
      </w:r>
      <w:r>
        <w:rPr>
          <w:szCs w:val="24"/>
        </w:rPr>
        <w:t xml:space="preserve">в соответствии с аукционной документацией, за вычетом задатка в размере </w:t>
      </w:r>
      <w:r>
        <w:rPr/>
        <w:t>57 рублей 47 копеек (пятьдесят семь рублей 47 копеек)</w:t>
      </w:r>
      <w:r>
        <w:rPr>
          <w:szCs w:val="24"/>
        </w:rPr>
        <w:t xml:space="preserve"> остаток, подлежащий внесению за земельный участок Лот №3 составляет сумму в размере 517 рублей 24 копейки (пятьсот семнадцать рублей 24 копейки).</w:t>
      </w:r>
    </w:p>
    <w:p>
      <w:pPr>
        <w:pStyle w:val="Normal"/>
        <w:ind w:firstLine="709"/>
        <w:jc w:val="both"/>
        <w:rPr/>
      </w:pPr>
      <w:r>
        <w:rPr/>
        <w:t xml:space="preserve">4.4. Настоящий протокол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4.5. Подпи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Пеплов Александрович Серге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8"/>
        <w:jc w:val="both"/>
        <w:rPr>
          <w:bCs/>
        </w:rPr>
      </w:pPr>
      <w:r>
        <w:rPr/>
        <w:tab/>
        <w:tab/>
        <w:tab/>
        <w:t xml:space="preserve">                                               </w:t>
      </w:r>
      <w:r>
        <w:rPr>
          <w:bCs/>
        </w:rPr>
        <w:t>Музикявичене Марина Никола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ириенкова Евгения Владимировна </w:t>
      </w:r>
    </w:p>
    <w:p>
      <w:pPr>
        <w:pStyle w:val="Normal"/>
        <w:ind w:firstLine="348"/>
        <w:jc w:val="both"/>
        <w:rPr/>
      </w:pPr>
      <w:r>
        <w:rPr/>
        <w:t xml:space="preserve">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Рукосуева Надежда Иван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19-10-29T11:28:00Z</cp:lastPrinted>
  <dcterms:modified xsi:type="dcterms:W3CDTF">2019-10-30T06:50:00Z</dcterms:modified>
  <cp:revision>96</cp:revision>
  <dc:subject/>
  <dc:title/>
</cp:coreProperties>
</file>